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Телефон довер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 Азнакаевском муниципальном районе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7 – 33 – 99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онедельник, среда, четверг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15.00. – 21.00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72"/>
          <w:szCs w:val="72"/>
        </w:rPr>
        <w:t>Телефон доверия по РФ: 88002000122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мер телефона и адрес Центра социального обслуживания населения МТЗ и ЦЗ РТ в Азнакаевском муниципальном районе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Азнакаево, ул. Булгар, 9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ремя работы – 8.00. – 17.00. (кроме выходных)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бед – 12.00. – 13.00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 – 14 – 32 – отделение социальной помощи семье и детям (психологи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нтра социального обслуживания населения МТЗ и ЦЗ РТ в Азнакаевском муниципальном районе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32:00Z</dcterms:created>
  <dc:creator>UserXP</dc:creator>
  <dc:description/>
  <dc:language>en-US</dc:language>
  <cp:lastModifiedBy>UserXP</cp:lastModifiedBy>
  <dcterms:modified xsi:type="dcterms:W3CDTF">2012-09-03T17:33:00Z</dcterms:modified>
  <cp:revision>1</cp:revision>
  <dc:subject/>
  <dc:title>Телефон доверия</dc:title>
</cp:coreProperties>
</file>